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cs="Courier New" w:ascii="Verdana" w:hAnsi="Verdana"/>
          <w:b/>
          <w:sz w:val="18"/>
          <w:szCs w:val="18"/>
        </w:rPr>
        <w:t xml:space="preserve">ECONOMIA </w:t>
        <w:tab/>
        <w:tab/>
        <w:tab/>
        <w:tab/>
        <w:tab/>
        <w:tab/>
        <w:tab/>
        <w:tab/>
        <w:tab/>
        <w:tab/>
        <w:t xml:space="preserve">08/02/2006 </w:t>
      </w:r>
    </w:p>
    <w:p>
      <w:pPr>
        <w:pStyle w:val="Normal"/>
        <w:autoSpaceDE w:val="false"/>
        <w:jc w:val="both"/>
        <w:rPr>
          <w:rFonts w:ascii="Verdana" w:hAnsi="Verdana" w:cs="Courier New"/>
          <w:b/>
          <w:b/>
          <w:sz w:val="18"/>
          <w:szCs w:val="18"/>
        </w:rPr>
      </w:pPr>
      <w:r>
        <w:rPr>
          <w:rFonts w:cs="Courier New" w:ascii="Verdana" w:hAnsi="Verdana"/>
          <w:b/>
          <w:sz w:val="18"/>
          <w:szCs w:val="18"/>
        </w:rPr>
        <w:t>Il Terzo settore incontra il Primo. I leader delle principali associazioni non profit italiane a confronto domani e venerdì a Siena con il mondo dell'economia. Partecipano tra gli altri Montezemolo, Profumo, Guzzetti, Epifani, Shiva</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pPr>
      <w:r>
        <w:rPr>
          <w:rFonts w:cs="Courier New" w:ascii="Verdana" w:hAnsi="Verdana"/>
          <w:sz w:val="17"/>
          <w:szCs w:val="17"/>
        </w:rPr>
        <w:t xml:space="preserve">SIENA - "Quando il Terzo diventa Primo": è il titolo del convegno nazionale promosso a Siena il 9 ed il 10 febbraio da Forum del Terzo Settore, Summit Solidarietà, Provincia di Siena e Fondazione Monte dei Paschi di Siena. Una "due giorni" di dibattito e confronto per parlare di sviluppo, discutere del rapporto tra profit e non profit e presentare una banca di microcredito di solidarietà. "L’augurio - dichiarano Edoardo Patriarca e Giampiero Rasimelli, portavoce del Forum del Terzo Settore - è che a Siena si possano gettare solide basi per la costruzione di quel rapporto tra mondo profit e non profit, già in molte occasioni positivamente sperimentato, che auspichiamo da tempo e che riteniamo strategico per il futuro del nostro Paese". "Un Terzo Settore che diventa primo - sottolinea Ilaria Borletti presidente del Summit della Solidarietà - significa che finalmente le organizzazioni non profit sono diventate consapevoli del proprio ruolo e della propria rilevanza nel nostro Paese. E' un Terzo Settore che cresce in modo più indipendente e, con la collaborazione delle forze migliori della società civile, diventa forza trainante per uno sviluppo più equo dell'intera società italiana". Il convegno, che avrà sessioni plenarie e guppi di lavoro tematici, vedrà la partecipazione di numerose personalità internazionali come Vandana Shiva (Research Foundation for Science, technology and ecology, New Delhi), Michael Hopkins (Middlesex University Business School, UK) e Catherine Chaze (Association pour le droit à l’initiative economique - ADIE- Parigi).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rPr>
          <w:rFonts w:ascii="Verdana" w:hAnsi="Verdana" w:cs="Courier New"/>
          <w:sz w:val="17"/>
          <w:szCs w:val="17"/>
        </w:rPr>
      </w:pPr>
      <w:r>
        <w:rPr>
          <w:rFonts w:cs="Courier New"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29:00Z</dcterms:created>
  <dc:creator> </dc:creator>
  <dc:description/>
  <dc:language>en-US</dc:language>
  <cp:lastModifiedBy> </cp:lastModifiedBy>
  <dcterms:modified xsi:type="dcterms:W3CDTF">2006-02-13T09:18:00Z</dcterms:modified>
  <cp:revision>2</cp:revision>
  <dc:subject/>
  <dc:title>  </dc:title>
</cp:coreProperties>
</file>